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5111" w:dyaOrig="2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42.05pt" filled="f" o:ole="">
            <v:imagedata r:id="rId3" o:title=""/>
          </v:shape>
          <o:OLEObject Type="Embed" ProgID="" ShapeID="ole_rId2" DrawAspect="Content" ObjectID="_163260797" r:id="rId2"/>
        </w:object>
      </w:r>
    </w:p>
    <w:p>
      <w:pPr>
        <w:pStyle w:val="Heading2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YSGOL SEFYDLEDIG DERW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DDF SAFONAU A FFRAMWAITH YSGOLION 199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IS RHIANT AM ADDYSG FEITHRIN – MEDI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IFER DERBYNIAD YSGOL DERWEN YW 2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yfenw’r Plentyn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w(au) Eraill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hyw y Plentyn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yddiad Geni:</w:t>
            </w:r>
          </w:p>
        </w:tc>
      </w:tr>
      <w:tr>
        <w:trPr>
          <w:trHeight w:val="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yfeiriad Cartref Sefydlog y Plenty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ôd Post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-bos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hif Ffôn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hif ffon symudol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sgol Ddewisiedig</w:t>
              <w:tab/>
              <w:t xml:space="preserve">         YSGOL SEFYDLEDIG DERW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Dau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Tri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au’r Rhieni (a’r cyfeiriad pan fo’n wahanol i’r un uchod)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r/Mrs/Miss/M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/Mrs/Miss/Ms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oes brawd neu chwaer i’ch plentyn eisoes yn mynychu’r ysgol o’ch dew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 ‘Oes’, nodwch eu henwau llawn a’u dyddiad geni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e’n bwysig nodi unrhyw amgylchiadau arbennig (addysgol, meddygol, teuluol, cymdeithasol) sy’n ymwneud a’r cais yma. Gwnewch hynny yn y blwch iso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llaf, a chytunaf, y gellid gwirio unrhyw wybodaeth neu ddata a ddarperir gennyf yn erbyn gwybodaeth arall, neu gellid anfon y wybodaeth/data i gyrff cyhoeddus eraill i’w wirio. Bydd y Pennaeth yn defnyddio’r data yn unol â’r hyn sydd wedi’i gofrestru yn ôl Deddf Diogelu Data 1998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lofn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yddia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/          /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ylid anfon y ffurflen hon at Bennaeth Ysgol Derw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byn Dydd Gwener, 18 Chwefror 202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ysbysu’r rhieni erbyn Dydd Gwener, 6 Mai 202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’w gwblhau gan y Pennaeth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meradwywyd?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o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ddo</w:t>
            </w:r>
          </w:p>
        </w:tc>
      </w:tr>
    </w:tbl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  <w:u w:val="single"/>
        </w:rPr>
        <w:t>Nid yw derbyn i’r Feithrinfa 2022 yn gwarantu lle yn y Dosbarth Derbyn 2023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7:00Z</dcterms:created>
  <dc:creator>Preferred Customer</dc:creator>
  <dc:description/>
  <cp:keywords/>
  <dc:language>en-US</dc:language>
  <cp:lastModifiedBy>KI Office</cp:lastModifiedBy>
  <cp:lastPrinted>2020-09-25T12:58:00Z</cp:lastPrinted>
  <dcterms:modified xsi:type="dcterms:W3CDTF">2021-09-24T10:47:00Z</dcterms:modified>
  <cp:revision>2</cp:revision>
  <dc:subject/>
  <dc:title> </dc:title>
</cp:coreProperties>
</file>