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018"/>
        <w:gridCol w:w="4819"/>
        <w:gridCol w:w="616"/>
        <w:gridCol w:w="615"/>
        <w:gridCol w:w="616"/>
        <w:gridCol w:w="615"/>
        <w:gridCol w:w="616"/>
        <w:gridCol w:w="615"/>
      </w:tblGrid>
      <w:tr>
        <w:trPr>
          <w:trHeight w:val="34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 4</w:t>
            </w:r>
          </w:p>
        </w:tc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UAL NUMERACY ASSESSMENT</w:t>
            </w:r>
          </w:p>
        </w:tc>
      </w:tr>
      <w:tr>
        <w:trPr>
          <w:trHeight w:val="3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LL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1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1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2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2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3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3B</w:t>
            </w:r>
          </w:p>
        </w:tc>
      </w:tr>
      <w:tr>
        <w:trPr>
          <w:trHeight w:val="708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evelopi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ical Reason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f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cesses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nection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 mathematical skills to a variety of contexts and everyday situations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y the appropriate steps and information needed to complete tasks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appropriate mathematics and techniques to use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and use suitable instruments and units of measure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ose an appropriate mental or written strategy and know when it is appropriate to use a calculator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ate and visualise size when measuring and use the correct units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resent and Communic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results and procedures clearly using mathematical language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ine informal methods of recording written calculations, moving to formal methods of calculations when developmentally ready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appropriate notation, symbols and units of measurement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and construct appropriate charts, diagrams and graphs with suitable scales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e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from an increasing range of checking strategies to decide if answers are reasonable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pret answers within the context of the problem and consider whether answers, including calculator, analogue and digital displays, are sensible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w conclusions from data and recognise that some conclusions may be misleading or uncertai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ing number skill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e number facts and relationship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 and write numbers to 10 000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e and estimate with numbers up to 1000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mental strategies to recall multiplication tables for 2,3,4,5,6 and 10 and use to solve division problems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ply  and divide numbers by 10 and 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ctions, decimals, percentag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nd rati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ve 3-digit numbers in the context of number, money and measures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d fractional quantities using known table facts, e.g. 1/6 of 30cm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gnise fractions that are several parts of a whole, e.g. 2/3. 3/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culate using mental and writte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ethod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d differences within 1000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 a 2-digit number to, and subtract a 2-digit number from, a 3 digit number using an appropriate mental or written method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mental strategies to multiply and divide 2-digit numbers by a single digit numb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imate and chec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answers using inverse operations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ate by rounding to the nearest 10, 100,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ag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ne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money to pay for items up to £10 and calculate the change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r and compare items up to £100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 and subtract totals less than £10 using correct notation. e.g. £6.85 - £2.76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 money, compare costs from different retailers and determine what can be bought within a given budge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ing measuring skill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ngth, weight/mass, capaci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sure and calculate the perimeter of squares and rectangles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sure on a ruler to the nearest mm and record using a mix of units, e.g. 1cm 3mm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weighing scales with divisions to weigh objects to the nearest 5g, 10g, 25g or 100g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sure capacities to the nearest 50ml or 100ml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t metric units of length to smaller units, e.g. cm to mm, m to cm, km to 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l the time to the nearest minute on analogue clocks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 hours and minutes on a 24-hour digital clock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 and order events in seconds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calendars to plan event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eratu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4" w:hanging="357"/>
              <w:rPr/>
            </w:pPr>
            <w:r>
              <w:rPr>
                <w:sz w:val="16"/>
                <w:szCs w:val="16"/>
              </w:rPr>
              <w:t>take temperature readings using thermometers and interpret readings above and below 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ea and volum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Angle and posi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gnise volume in practical contexts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eight points to describe directi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ing data skills Using data skills Using data skill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ct and record dat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nt and analyse dat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sul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sent data using: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s, tally charts, tables and  diagrams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 charts and bar line graphs labelled in 2s, 5s and 10s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ctograms where one symbol represents more than one unit using a key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n and Carroll diagrams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ct and interpret information from charts, timetables, diagrams  and graph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15:00Z</dcterms:created>
  <dc:creator>Deb</dc:creator>
  <dc:description/>
  <cp:keywords/>
  <dc:language>en-US</dc:language>
  <cp:lastModifiedBy>ICT Unit</cp:lastModifiedBy>
  <dcterms:modified xsi:type="dcterms:W3CDTF">2016-09-01T13:15:00Z</dcterms:modified>
  <cp:revision>2</cp:revision>
  <dc:subject/>
  <dc:title>YEAR 4</dc:title>
</cp:coreProperties>
</file>