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967865" cy="793750"/>
            <wp:effectExtent l="0" t="0" r="0" b="0"/>
            <wp:wrapTight wrapText="bothSides">
              <wp:wrapPolygon edited="0">
                <wp:start x="6783" y="0"/>
                <wp:lineTo x="3302" y="701"/>
                <wp:lineTo x="2320" y="3207"/>
                <wp:lineTo x="2097" y="5213"/>
                <wp:lineTo x="2320" y="8020"/>
                <wp:lineTo x="1294" y="9223"/>
                <wp:lineTo x="982" y="10526"/>
                <wp:lineTo x="982" y="16041"/>
                <wp:lineTo x="-88" y="18246"/>
                <wp:lineTo x="-88" y="19049"/>
                <wp:lineTo x="7899" y="20052"/>
                <wp:lineTo x="7542" y="20251"/>
                <wp:lineTo x="7095" y="21054"/>
                <wp:lineTo x="12763" y="21054"/>
                <wp:lineTo x="12897" y="21054"/>
                <wp:lineTo x="12451" y="20553"/>
                <wp:lineTo x="21600" y="16742"/>
                <wp:lineTo x="21600" y="16041"/>
                <wp:lineTo x="20127" y="12030"/>
                <wp:lineTo x="20483" y="11028"/>
                <wp:lineTo x="19814" y="9725"/>
                <wp:lineTo x="17582" y="7518"/>
                <wp:lineTo x="17582" y="4711"/>
                <wp:lineTo x="17449" y="2505"/>
                <wp:lineTo x="11558" y="0"/>
                <wp:lineTo x="7542" y="0"/>
                <wp:lineTo x="6783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wen Foundation School</w:t>
        <w:tab/>
        <w:tab/>
        <w:tab/>
        <w:t>Ysgol Sefydledig</w:t>
        <w:tab/>
        <w:t xml:space="preserve"> Derwen</w:t>
      </w:r>
    </w:p>
    <w:p>
      <w:pPr>
        <w:pStyle w:val="Normal"/>
        <w:spacing w:lineRule="auto" w:line="240" w:before="0" w:after="0"/>
        <w:rPr/>
      </w:pPr>
      <w:r>
        <w:rPr/>
        <w:t>Main Road</w:t>
        <w:tab/>
        <w:tab/>
        <w:tab/>
        <w:tab/>
        <w:t xml:space="preserve">          Prif Ffordd</w:t>
      </w:r>
    </w:p>
    <w:p>
      <w:pPr>
        <w:pStyle w:val="Normal"/>
        <w:spacing w:lineRule="auto" w:line="240" w:before="0" w:after="0"/>
        <w:rPr/>
      </w:pPr>
      <w:r>
        <w:rPr/>
        <w:t>Higher Kinnerton</w:t>
        <w:tab/>
        <w:tab/>
        <w:tab/>
        <w:t xml:space="preserve">      Higher Kinnerton</w:t>
      </w:r>
    </w:p>
    <w:p>
      <w:pPr>
        <w:pStyle w:val="Normal"/>
        <w:spacing w:lineRule="auto" w:line="240" w:before="0" w:after="0"/>
        <w:rPr/>
      </w:pPr>
      <w:r>
        <w:rPr/>
        <w:t>Flintshire</w:t>
        <w:tab/>
        <w:tab/>
        <w:tab/>
        <w:tab/>
        <w:t xml:space="preserve">    Sir y Fflint</w:t>
      </w:r>
    </w:p>
    <w:p>
      <w:pPr>
        <w:pStyle w:val="Normal"/>
        <w:spacing w:lineRule="auto" w:line="240" w:before="0" w:after="0"/>
        <w:rPr/>
      </w:pPr>
      <w:r>
        <w:rPr/>
        <w:t>CH4 9AJ</w:t>
        <w:tab/>
        <w:tab/>
        <w:tab/>
        <w:tab/>
        <w:tab/>
        <w:t xml:space="preserve"> CH4 9AJ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alibri"/>
        </w:rPr>
        <w:t xml:space="preserve">           </w:t>
      </w:r>
      <w:r>
        <w:rPr/>
        <w:t>‘</w:t>
      </w:r>
      <w:r>
        <w:rPr/>
        <w:t>Developing Potential Through</w:t>
      </w:r>
    </w:p>
    <w:p>
      <w:pPr>
        <w:pStyle w:val="Normal"/>
        <w:spacing w:before="0" w:after="0"/>
        <w:ind w:left="2880" w:firstLine="720"/>
        <w:rPr/>
      </w:pPr>
      <w:r>
        <w:rPr>
          <w:rFonts w:cs="Calibri"/>
        </w:rPr>
        <w:t xml:space="preserve">    </w:t>
      </w:r>
      <w:r>
        <w:rPr/>
        <w:t>Educational Excellence’</w:t>
      </w:r>
    </w:p>
    <w:p>
      <w:pPr>
        <w:pStyle w:val="Normal"/>
        <w:spacing w:before="0" w:after="0"/>
        <w:rPr/>
      </w:pPr>
      <w:r>
        <w:rPr/>
        <w:t>Tel: 01244 660291</w:t>
        <w:tab/>
        <w:tab/>
        <w:tab/>
        <w:tab/>
        <w:tab/>
        <w:tab/>
        <w:tab/>
        <w:tab/>
        <w:t xml:space="preserve">        Ffon: 01244 660291</w:t>
      </w:r>
    </w:p>
    <w:p>
      <w:pPr>
        <w:pStyle w:val="Normal"/>
        <w:spacing w:before="0" w:after="0"/>
        <w:rPr/>
      </w:pPr>
      <w:r>
        <w:rPr/>
        <w:t>Fax: 01244 661446</w:t>
        <w:tab/>
        <w:tab/>
        <w:tab/>
        <w:tab/>
        <w:tab/>
        <w:tab/>
        <w:tab/>
        <w:t xml:space="preserve"> </w:t>
        <w:tab/>
        <w:t xml:space="preserve">        Fax: 01244 661446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kimail@hwbcymru.net</w:t>
        </w:r>
      </w:hyperlink>
      <w:r>
        <w:rPr/>
        <w:tab/>
        <w:tab/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</w:rPr>
          <w:t>kimail@hwbcymru.net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Mr R K Jones, B Ed. (Hons) N.P.Q.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Pennaeth/Headteac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 September 20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 PARENTS OF PROSPECTIVE RECEPTION FOUNDATION PUPILS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ar Par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e are now in the process of allocating full time Reception Foundation places for the academic year 2021/2022.  Th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urrent admission number for Ysgol Derwen is 28.  Children who attain their fourth birthday on or before 31 August 2021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ill be eligible to join our Reception Foundation clas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I should be grateful if you would complete and return the attached form by Friday, 20 November 2020 so that we ma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egin to allocate places in our full time Reception Foundation class for September 2021.  Following that closing dat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y unfilled places will be allocated on a first come first served basi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Parents will be informed regarding their application by Friday, 16 April 2021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would be advisable to state a second and third school preference when completing the application form.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This information will be passed on to the L.E.A. admission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K Jones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dteach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00025</wp:posOffset>
            </wp:positionV>
            <wp:extent cx="586105" cy="666750"/>
            <wp:effectExtent l="0" t="0" r="0" b="0"/>
            <wp:wrapTight wrapText="bothSides">
              <wp:wrapPolygon edited="0">
                <wp:start x="-341" y="0"/>
                <wp:lineTo x="-341" y="21283"/>
                <wp:lineTo x="21600" y="21283"/>
                <wp:lineTo x="21600" y="0"/>
                <wp:lineTo x="-34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123190</wp:posOffset>
            </wp:positionV>
            <wp:extent cx="856615" cy="4743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Cyfeirer pob gohebiaeth i’r Prifathro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sz w:val="20"/>
          <w:szCs w:val="20"/>
        </w:rPr>
        <w:t>Please address all communications to the Headteacher</w:t>
      </w:r>
    </w:p>
    <w:sectPr>
      <w:type w:val="nextPage"/>
      <w:pgSz w:w="11906" w:h="16838"/>
      <w:pgMar w:left="907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Bright" w:hAnsi="Lucida Bright" w:eastAsia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Lucida Bright" w:hAnsi="Lucida Bright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ail@hwbcymru.net" TargetMode="External"/><Relationship Id="rId4" Type="http://schemas.openxmlformats.org/officeDocument/2006/relationships/hyperlink" Target="mailto:kimail@hwbcymru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0:00Z</dcterms:created>
  <dc:creator>KIOFFICE</dc:creator>
  <dc:description/>
  <cp:keywords/>
  <dc:language>en-US</dc:language>
  <cp:lastModifiedBy>L Kimai (Derwen Foundation School)</cp:lastModifiedBy>
  <cp:lastPrinted>2018-09-26T10:53:00Z</cp:lastPrinted>
  <dcterms:modified xsi:type="dcterms:W3CDTF">2020-09-25T11:44:00Z</dcterms:modified>
  <cp:revision>3</cp:revision>
  <dc:subject/>
  <dc:title/>
</cp:coreProperties>
</file>