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o, ee or e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97091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m _ _ 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4711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 _ _ 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2461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sh _ _ 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48385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cl _ _ 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323340" cy="1044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h _ _ 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23315" cy="974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t _ _ 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170940" cy="1151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s _ _ 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113790" cy="1079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sl _ _ 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906145" cy="1029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all _ _ 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132840" cy="1132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p _ _ 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10310" cy="1056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l _ _ 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466850" cy="911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 _ 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1:00Z</dcterms:created>
  <dc:creator>Bendjedidi</dc:creator>
  <dc:description/>
  <cp:keywords/>
  <dc:language>en-US</dc:language>
  <cp:lastModifiedBy>wllmscln@aol.com</cp:lastModifiedBy>
  <dcterms:modified xsi:type="dcterms:W3CDTF">2021-02-03T10:54:00Z</dcterms:modified>
  <cp:revision>4</cp:revision>
  <dc:subject/>
  <dc:title>oo, ee and ea</dc:title>
</cp:coreProperties>
</file>