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w, ou </w:t>
      </w:r>
      <w:r>
        <w:rPr>
          <w:b/>
          <w:sz w:val="36"/>
          <w:szCs w:val="36"/>
        </w:rPr>
        <w:t>or</w:t>
      </w:r>
      <w:r>
        <w:rPr>
          <w:b/>
          <w:sz w:val="48"/>
          <w:szCs w:val="48"/>
        </w:rPr>
        <w:t xml:space="preserve"> o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0661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 _ _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05585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8" t="31391" r="11371" b="27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 xml:space="preserve">c _ 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104711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h _ _ 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755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c _ _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3883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3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cl _ _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932180" cy="93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fl _ _ 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1047750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cl _ _ 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961390" cy="941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m _ _ 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456055" cy="1023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sh _ _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7325</wp:posOffset>
                      </wp:positionV>
                      <wp:extent cx="1097280" cy="8058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80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6633" stroked="t" o:allowincell="t" style="position:absolute;margin-left:63pt;margin-top:14.75pt;width:86.35pt;height:63.4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r _ _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85850" cy="1061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000" t="29640" r="17299" b="24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g _ _ 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104900" cy="10807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m _ _ 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1028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r _ _ 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046480" cy="10464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cr _ _ n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1:00Z</dcterms:created>
  <dc:creator>Bendjedidi</dc:creator>
  <dc:description/>
  <cp:keywords/>
  <dc:language>en-US</dc:language>
  <cp:lastModifiedBy>wllmscln@aol.com</cp:lastModifiedBy>
  <dcterms:modified xsi:type="dcterms:W3CDTF">2021-02-03T10:41:00Z</dcterms:modified>
  <cp:revision>9</cp:revision>
  <dc:subject/>
  <dc:title>ow, ou or oa</dc:title>
</cp:coreProperties>
</file>